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, nos autos de reclamação proposta por  nome , vem no prazo legal, apresentar sua contestação, conforme a seguir expõe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. O reclamante carece do direito de agir, uma vez que a sua pretensão esbarra na (ilegitimidade da parte, impossibilidade jurídica do pedido ou falta de interesse: indicar a hipótese de carência, duas delas ou as três)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No mérito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Destarte, requer o contestante que a MM. Junta acolha a preliminar argüida, declarando o contestado carecedor da ação, ou, caso assim não entenda, que, a final, adentrando o mérito, julgue a ação improcedente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59:00Z</dcterms:created>
  <dc:creator>000000</dc:creator>
  <dc:description/>
  <dc:language>en-US</dc:language>
  <cp:lastModifiedBy>Francisco</cp:lastModifiedBy>
  <dcterms:modified xsi:type="dcterms:W3CDTF">2005-08-08T12:52:00Z</dcterms:modified>
  <cp:revision>4</cp:revision>
  <dc:subject/>
  <dc:title>Exmo</dc:title>
</cp:coreProperties>
</file>